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– 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дейността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родно Читалище”Искра-1921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.Хан Аспарухово общ.Стара Заг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з 20</w:t>
      </w:r>
      <w:r>
        <w:rPr>
          <w:b/>
          <w:sz w:val="56"/>
          <w:szCs w:val="56"/>
          <w:lang w:val="en-US"/>
        </w:rPr>
        <w:t>24</w:t>
      </w:r>
      <w:r>
        <w:rPr>
          <w:b/>
          <w:sz w:val="56"/>
          <w:szCs w:val="56"/>
        </w:rPr>
        <w:t xml:space="preserve">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тоящата  план – програма е разра-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отена на основание чл.26,ал.2 от ЗНЧ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. ОСНОВНА Ц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витие и институционално укрепване на читалището, като местен общностен център с културно просветна, информационна, социална и гражданска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ръщане на читалището в съвременен ефективен център, п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агащ  удовлетворяване на всички потребности и интереси, свъ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зани с духовното и културно израстване на населението, с пр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щаването  им към  световното културно  наследство и  глобално информационно обще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І.ОСНОВНИ ЗАДАЧИ И ПРИОРИТЕТНИ НАПР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ЛЕНИЯ В ДЕЙНОСТТА НА ЧИТАЛИЩЕТО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ъзраждане  и  съхряване на  непреходните  духовни ценности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втентични традиции и самобитни обичаи.</w:t>
      </w:r>
    </w:p>
    <w:p>
      <w:pPr>
        <w:pStyle w:val="Normal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Превръщане на читалището в притегателен център за място за изява и оползотворяване на свободното време както на възрастни, така и на повече деца и мла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италището да работи за повишаване културата на населението и разпространение на  художествени ценности, да дарява на хо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духовна радост и да ги прави по големи ест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ъздаване  на привлекателни  условия  в  библиотеката , което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ръща в желано за посещение място.</w:t>
      </w:r>
    </w:p>
    <w:p>
      <w:pPr>
        <w:pStyle w:val="Normal"/>
        <w:rPr/>
      </w:pPr>
      <w:r>
        <w:rPr>
          <w:sz w:val="32"/>
          <w:szCs w:val="32"/>
        </w:rPr>
        <w:t>5. Да се  популяризират всички  значими мероприятия проведени от читалището, като за целта се провежда по-активна кампания за реклама на дейността му във вестници, и др.</w:t>
      </w:r>
    </w:p>
    <w:p>
      <w:pPr>
        <w:pStyle w:val="Normal"/>
        <w:rPr/>
      </w:pPr>
      <w:r>
        <w:rPr>
          <w:sz w:val="32"/>
          <w:szCs w:val="32"/>
        </w:rPr>
        <w:t>6.Създаване  на  по - добро  взаимодействие със социалните парт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ьори – Кметство, Пенсионерски клуб и Тракийско друж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а се развива  сътрудничеството  между  читалищ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в  община Стара Загора, региона и стр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Инициативна политика и работа по проекти за развитие 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гражданско и патриочно възпит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италището в подкрепа на семейств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духовно и нравствено възпитание на дец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раезн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ЛЕНИЕ 1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</w:rPr>
        <w:t>0 жител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ЛАДЕЖИ И ДЕЦА ДО 14 ГОДИНИ – </w:t>
      </w:r>
      <w:r>
        <w:rPr>
          <w:sz w:val="32"/>
          <w:szCs w:val="32"/>
          <w:lang w:val="en-US"/>
        </w:rPr>
        <w:t>3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НИ ПАРТНЬОРИ И ФОРМИ НА ВЗАЙМОДЕЙСТВИЕ С ТЯ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метство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нсионерски клуб”Магда Петканова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кийско д.во „Магда Петканова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лища в близост до с.Хан Аспарух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и дейности с тях :</w:t>
      </w:r>
    </w:p>
    <w:p>
      <w:pPr>
        <w:pStyle w:val="Normal"/>
        <w:rPr/>
      </w:pPr>
      <w:r>
        <w:rPr>
          <w:sz w:val="32"/>
          <w:szCs w:val="32"/>
        </w:rPr>
        <w:t>1.Организиране празника на селото на 24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ъвместни мероприятия с пенсионерски  клуб  и околните чи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ЧИТАЛИЩЕТО В РЕАЛИЗАЦИЯТА НА ОБЩ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СКИ СОЦИОКУЛТУРНИ ПРОГР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ъбори – участие с фолклорните колективи на съборите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огородична стъпка”, Еньовденския фолклорен събор”Пряпо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азникът на с.Хан Аспарухово на 24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астие в фолклорния събор „Пътят на хляба” провеждан в с.Преславе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ЕКЛАМА НА ДЕЙНОСТТА НА ЧИТАЛИЩЕТО :</w:t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.Мероприятия по привличане на читател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постъпване  на  нова литература   да се организира предс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янето и пред населе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то се организират сбир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 се организират различни литературни тематични вече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 видни  места  в  селото  да се  поставят рекламни  матери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ви и покани за различните мероприятия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І.ДЕЙНОСТИ ПО ПЛАН- ПРОГРАМАТ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сяка от дейностите на читалището се планир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зучаване на интересите и потребностите на населението с цел да  се увеличи посещаем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Участие в областни и общински програми, провеждане на тема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чни  литературни вечери и сби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пълване на библиотечния фонд и масова работа с читат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авене на изложби и витрини от новопостъпилата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италищна дискусионна маса  – организиране  на литературни четения, дискусии от бита и потребностите на  населението, че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на бележити дати и годишн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И ДЕЙНОСТИ НА  НАРОДНО ЧИТАЛИЩЕ „ИСКРА-</w:t>
      </w:r>
    </w:p>
    <w:p>
      <w:pPr>
        <w:pStyle w:val="Normal"/>
        <w:rPr/>
      </w:pPr>
      <w:r>
        <w:rPr>
          <w:sz w:val="32"/>
          <w:szCs w:val="32"/>
        </w:rPr>
        <w:t>1921г.” през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 за 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ражданско и патриотично въз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и направ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ане на граждански позиции сред местната  общ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еклама на книг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рок на изпълнение целогодишен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лъжност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иране на изложби от книги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рок на изпълнение целогодишен -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тговорно лице-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Литературно – исторически вечери с цел патриотичното прос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ние на подрасващ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рок на изпълнение целогодишен -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рмиране толерантно съзнание и поведение сред населението</w:t>
      </w:r>
    </w:p>
    <w:p>
      <w:pPr>
        <w:pStyle w:val="Normal"/>
        <w:rPr/>
      </w:pPr>
      <w:r>
        <w:rPr>
          <w:sz w:val="32"/>
          <w:szCs w:val="32"/>
        </w:rPr>
        <w:t>Читалището да организира беседи с подрастващите за формиране на толерантно отношение към хората в неравностойно положение /жени , деца , инвалиди и др./ и към ромското малцинство  живе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в селото н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рок за изпълнение целогодишен–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Отговорно лице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лъжност -секретар на НЧ”Искра-1921г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италището в подкрепа на семейството</w:t>
      </w:r>
    </w:p>
    <w:p>
      <w:pPr>
        <w:pStyle w:val="Normal"/>
        <w:rPr/>
      </w:pPr>
      <w:r>
        <w:rPr>
          <w:sz w:val="36"/>
          <w:szCs w:val="36"/>
        </w:rPr>
        <w:t xml:space="preserve">Форми на работа: </w:t>
      </w:r>
      <w:r>
        <w:rPr>
          <w:sz w:val="32"/>
          <w:szCs w:val="32"/>
        </w:rPr>
        <w:t xml:space="preserve">Читалищна дискусионна маса </w:t>
      </w:r>
    </w:p>
    <w:p>
      <w:pPr>
        <w:pStyle w:val="Normal"/>
        <w:rPr/>
      </w:pPr>
      <w:r>
        <w:rPr>
          <w:sz w:val="32"/>
          <w:szCs w:val="32"/>
        </w:rPr>
        <w:t>Организиране  на  дискусии от  бита  и  нуждите  на  населението, срещи със специалисти  –  медицински работници  за провеждане на беседи, консултации и д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рок на изпълнение –целогодишен-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Отговорно лице – Стоян Камар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раезн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та  краеведска  дейност да се насочи към издирване на сведения ,  необходими  за   всестранно  изучаване  на  наш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я, теми и форми на работ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рода и  природни богатства, растителен и животински свят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иматични условия на райо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.История на селото и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ности:</w:t>
      </w:r>
    </w:p>
    <w:p>
      <w:pPr>
        <w:pStyle w:val="Normal"/>
        <w:rPr/>
      </w:pPr>
      <w:r>
        <w:rPr>
          <w:sz w:val="32"/>
          <w:szCs w:val="32"/>
        </w:rPr>
        <w:t>1.Запознаване   с   материалите  за  историята  на  село  Хан Аспарухово на повече хора от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  сбирки  на   читалищна  дискусионна   маса  да  се  разглеж-</w:t>
      </w:r>
    </w:p>
    <w:p>
      <w:pPr>
        <w:pStyle w:val="Normal"/>
        <w:rPr/>
      </w:pPr>
      <w:r>
        <w:rPr>
          <w:sz w:val="32"/>
          <w:szCs w:val="32"/>
        </w:rPr>
        <w:t>дат  теми  от  особенностите  и  историята  на  нашия  край  с  цел опознаване.</w:t>
      </w:r>
    </w:p>
    <w:p>
      <w:pPr>
        <w:pStyle w:val="Normal"/>
        <w:rPr/>
      </w:pPr>
      <w:r>
        <w:rPr>
          <w:sz w:val="32"/>
          <w:szCs w:val="32"/>
        </w:rPr>
        <w:t>3. Привличане и  участие  на младите  хора от селото в краевед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та дейност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рок на изпълнение –целогодишен-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,  РАБОТА   С  ЧИТАТЕЛИТЕ  МАСОВИ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богатяване на библиотечния фонд –закупуване на нова литература и  дар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точници на закупуване на нова литература :</w:t>
      </w:r>
    </w:p>
    <w:p>
      <w:pPr>
        <w:pStyle w:val="Normal"/>
        <w:rPr/>
      </w:pPr>
      <w:r>
        <w:rPr>
          <w:sz w:val="32"/>
          <w:szCs w:val="32"/>
        </w:rPr>
        <w:t>-средства за покупка от бюджета на Н.Ч.”Искра-1921г. – 300  лв.</w:t>
      </w:r>
    </w:p>
    <w:p>
      <w:pPr>
        <w:pStyle w:val="Normal"/>
        <w:rPr/>
      </w:pPr>
      <w:r>
        <w:rPr>
          <w:sz w:val="32"/>
          <w:szCs w:val="32"/>
        </w:rPr>
        <w:t>- от дарителство -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0 бро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рок на изпълнение – 31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ъжност–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азване на библиотечния фонд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дирване на закъснели читатели –писмени уведом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държане на необходимата хигиена в библиотек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но  да  се  преглежда   библиотечния  фонд  за  овех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ги, които  могат да бъдат отремонтир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бота с читателите :</w:t>
      </w:r>
    </w:p>
    <w:p>
      <w:pPr>
        <w:pStyle w:val="Normal"/>
        <w:rPr/>
      </w:pPr>
      <w:r>
        <w:rPr>
          <w:sz w:val="32"/>
          <w:szCs w:val="32"/>
        </w:rPr>
        <w:t xml:space="preserve">- читателите редовно  да се информират за възможностите на   библиотек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се запознаят с правилника за обслужване на читат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одишнини свързани с  поети, писатели, бележити  личноности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ни сбир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рок на изпълнение -31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Планирани дейности за участие в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ционален маратон на четен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тене на произведения от български авто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ционална библиотечна седм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ланирани посещения , консултации за повишаване квалифика-цията на библиотечния работник  (семинари, практикуми) – пос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ния на  семинари  в РБ”Захари Княжески” гр. Стара Загора.</w:t>
      </w:r>
    </w:p>
    <w:p>
      <w:pPr>
        <w:pStyle w:val="Normal"/>
        <w:rPr/>
      </w:pPr>
      <w:r>
        <w:rPr>
          <w:sz w:val="32"/>
          <w:szCs w:val="32"/>
        </w:rPr>
        <w:t>6.Работа и  реализация  на проекти – да  се  подготви и  реализира проект за набавяне на нов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рок на изпълнение – 31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4г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ЕЛСКО ХУДОЖЕСТВЕНО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насочена  работа за опазване на фонда  и традиционото на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о богатство и  създаване  на условия и  възможности за тяхното развитие и популяризи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ължаване на активното участие на самодейните състави  п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Ч.”Искра -1921г.”  в културно – масовите  събития  на  селото и община Стара Загора ка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Участие   в   празника  на  село Хан Аспарухово  на 24 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частия в празниците на селата : Оряховица, Преславен, Сто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вода и Дълбоки.</w:t>
      </w:r>
    </w:p>
    <w:p>
      <w:pPr>
        <w:pStyle w:val="Normal"/>
        <w:rPr/>
      </w:pPr>
      <w:r>
        <w:rPr>
          <w:sz w:val="32"/>
          <w:szCs w:val="32"/>
        </w:rPr>
        <w:t>3.Участие в Еньовденския фолклорен събор „”Пряпорец –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частие в националния тракийски фолклорен събор”Богородич-на стъпка” Ст.мин.бан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тични празниц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самодее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 24 май – празник на славянската писменност и култура</w:t>
      </w:r>
    </w:p>
    <w:p>
      <w:pPr>
        <w:pStyle w:val="Normal"/>
        <w:rPr/>
      </w:pPr>
      <w:r>
        <w:rPr>
          <w:sz w:val="32"/>
          <w:szCs w:val="32"/>
        </w:rPr>
        <w:t>3.Ден на народните будители -01.11.2024г.</w:t>
      </w:r>
    </w:p>
    <w:p>
      <w:pPr>
        <w:pStyle w:val="Normal"/>
        <w:rPr/>
      </w:pPr>
      <w:r>
        <w:rPr>
          <w:sz w:val="32"/>
          <w:szCs w:val="32"/>
        </w:rPr>
        <w:t>4.Вечер на християнското семейство – 21.11.202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цер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 24 май – празник на славянската  писменност и култура и празник на село Хан Аспарух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 14 септември на празника на старата градска песен „Ако зажалиш някой ден” с.Хан Аспарухово</w:t>
      </w:r>
    </w:p>
    <w:p>
      <w:pPr>
        <w:pStyle w:val="Normal"/>
        <w:rPr/>
      </w:pPr>
      <w:r>
        <w:rPr>
          <w:sz w:val="32"/>
          <w:szCs w:val="32"/>
        </w:rPr>
        <w:t>3.За деня на народните будители</w:t>
      </w:r>
    </w:p>
    <w:p>
      <w:pPr>
        <w:pStyle w:val="Normal"/>
        <w:rPr/>
      </w:pPr>
      <w:r>
        <w:rPr>
          <w:sz w:val="32"/>
          <w:szCs w:val="32"/>
        </w:rPr>
        <w:t>4. За деня на християнското семейство</w:t>
      </w:r>
    </w:p>
    <w:p>
      <w:pPr>
        <w:pStyle w:val="Normal"/>
        <w:rPr/>
      </w:pPr>
      <w:r>
        <w:rPr>
          <w:sz w:val="32"/>
          <w:szCs w:val="32"/>
        </w:rPr>
        <w:t>5.За Коледните празници и Нова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рок на изпълнение – 31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тговорно лице – Стоян Камаре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ъжност – секретар на НЧ”Искра-1921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оянно действащи колективи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лорна смесена певческа група</w:t>
      </w:r>
    </w:p>
    <w:p>
      <w:pPr>
        <w:pStyle w:val="Normal"/>
        <w:rPr/>
      </w:pPr>
      <w:r>
        <w:rPr>
          <w:sz w:val="32"/>
          <w:szCs w:val="32"/>
        </w:rPr>
        <w:t>Участия   – национални – 4 б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ински – 5 бр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а за стари градски и шлагерни песни „Златен клас”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ционални  - 4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ременно действащи колективи : лазарска група, коледарска груп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ТЕРИАЛНО – ТЕХНИЧЕСКА БАЗ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сновна задача пред  Настоятелството на Читалището ще бъде да поддържа и обогатява материалната ба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Състояние на </w:t>
      </w:r>
      <w:r>
        <w:rPr>
          <w:b/>
          <w:sz w:val="32"/>
          <w:szCs w:val="32"/>
        </w:rPr>
        <w:t>МТБ</w:t>
      </w:r>
      <w:r>
        <w:rPr>
          <w:sz w:val="32"/>
          <w:szCs w:val="32"/>
        </w:rPr>
        <w:t xml:space="preserve"> в периода на  планиране: отговаря на нормите на   противопожарната   безопасност,  здравословни  и  безопасни условия на труд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едставяне на състоянието на отделните помещения 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рителен салон  с 260 места – добро  общо състояни</w:t>
      </w:r>
      <w:r>
        <w:rPr>
          <w:sz w:val="32"/>
          <w:szCs w:val="32"/>
          <w:lang w:val="en-US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кривна конструкция – през пролетта се появиха течове от дъждовете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sz w:val="32"/>
          <w:szCs w:val="32"/>
        </w:rPr>
      </w:pPr>
      <w:r>
        <w:rPr>
          <w:sz w:val="32"/>
          <w:szCs w:val="32"/>
        </w:rPr>
        <w:t>Библиотека в читалището – в библиотеката има нужда от ремонт на  двете тоалетн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клуб  с 65 места   за събрания и  провеждане на различни мероп-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иятия ( в момента в него се помещава Пенс.клуб ) – е в добро   състояни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гримьорни те се почистват и дезинфекцират редовно  и хигиената в тях се поддържа редовно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тоалетните на читалището са 6 на брой. От тях две  тоалетни 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втория етаж се нуждаят от ремонт.Останалите 4 тоалетни са във отлично състояние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збените помещения до тенис залата са в много добро състояние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ИНАНСОВО СТОПАНСКИ ЗАДАЧИ И ИЗТОЧНИЦИ НА ФИНАНСИРАН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Целесъобразно използване на паричните средств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Целогодишен контрол на финансовите документи, срок целого-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ишен з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говорни лица Настоятелство и Проверителна комис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Източници на финансиране дейността на читалището 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субсидия от държавния бюдж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членски внос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от дарения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АЛЕНДАР НА МЕРОПРИЯТИЯТА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"/>
        <w:gridCol w:w="5174"/>
        <w:gridCol w:w="7"/>
        <w:gridCol w:w="1447"/>
        <w:gridCol w:w="34"/>
        <w:gridCol w:w="2126"/>
        <w:gridCol w:w="10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ов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януар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6</w:t>
            </w:r>
            <w:r>
              <w:rPr>
                <w:sz w:val="32"/>
                <w:szCs w:val="32"/>
              </w:rPr>
              <w:t>г.  от  рождението  на Христо Ботев (1848-1876) -  инф. табло – живот и твор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45г. от рождението на Симеон Радев , бълг.публицист и литературен критик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1879-1967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деня на родилната помо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абин д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Настоятелство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февруари</w:t>
            </w:r>
          </w:p>
        </w:tc>
      </w:tr>
      <w:tr>
        <w:trPr>
          <w:trHeight w:val="37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г. от рождението на Захарий Княжески – български учител и просветен деец, фолклорист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1814-1877</w:t>
            </w:r>
            <w:r>
              <w:rPr>
                <w:sz w:val="32"/>
                <w:szCs w:val="32"/>
                <w:lang w:val="en-US"/>
              </w:rPr>
              <w:t xml:space="preserve">) – </w:t>
            </w:r>
            <w:r>
              <w:rPr>
                <w:sz w:val="32"/>
                <w:szCs w:val="32"/>
              </w:rPr>
              <w:t>доклад за животът и делото  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ифон Зареза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1г. от обесването на Васил Левски – лекция за живота и делото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а Апостол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7.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-       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68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аба Мар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самодее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6 г. от Освобождението  на България от Османско иго – подн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не на цветя на паметниците в селото ни, лит.худож.програ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ден на жената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о с музикална програ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ърва пролет- тържество с лит. музикална програ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април</w:t>
            </w:r>
          </w:p>
        </w:tc>
      </w:tr>
      <w:tr>
        <w:trPr>
          <w:trHeight w:val="4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г. от рождението на Веселин Ханчев, български поет и преводач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1919-1966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35г. от рождението на Христина Морфова , българска оперна певица </w:t>
            </w:r>
            <w:r>
              <w:rPr>
                <w:sz w:val="32"/>
                <w:szCs w:val="32"/>
                <w:lang w:val="en-US"/>
              </w:rPr>
              <w:t>(1889-1936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ов ден – възпроизвеждане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ичая „Лазаруване”- от децата 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ния съста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-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2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денски празници – общо селско мероприятие хоро на площа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Св.Св.Кирил и Методий –доклад за живота и делото 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5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ство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 на  славянската  писменост и култура  -  празник  на  село Хан Аспарухово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юн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 на детето – организиране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ски празн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н на Ботев и загиналите за св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ата на България – Доклад за жертвите загинали за свободата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ългар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националния енъовден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 фолклорен празник”Пряпорец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4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юли</w:t>
            </w:r>
          </w:p>
        </w:tc>
      </w:tr>
      <w:tr>
        <w:trPr>
          <w:trHeight w:val="3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7 г. от рождението на Васил Иванов Кунчев – Левски </w:t>
            </w:r>
            <w:r>
              <w:rPr>
                <w:sz w:val="32"/>
                <w:szCs w:val="32"/>
                <w:lang w:val="en-US"/>
              </w:rPr>
              <w:t xml:space="preserve"> (1837-1873) – </w:t>
            </w:r>
            <w:r>
              <w:rPr>
                <w:sz w:val="32"/>
                <w:szCs w:val="32"/>
              </w:rPr>
              <w:t>лекция за революционн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ост на Апосто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ятна работа с децата – рисуване , четене на приказки с историческа тематика, детска работилниц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ждународния фолклорен фестивал „Фолклорен извор” с.Царевец общ.Свищо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частие в нац. трак.фолклорен събор”Богородична стъпка”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4г. от рождението на поетесата Магда Петканова </w:t>
            </w:r>
            <w:r>
              <w:rPr>
                <w:sz w:val="32"/>
                <w:szCs w:val="32"/>
                <w:lang w:val="en-US"/>
              </w:rPr>
              <w:t xml:space="preserve">– </w:t>
            </w:r>
            <w:r>
              <w:rPr>
                <w:sz w:val="32"/>
                <w:szCs w:val="32"/>
              </w:rPr>
              <w:t>четене на произведения на поетесат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-     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ептември</w:t>
            </w:r>
          </w:p>
        </w:tc>
      </w:tr>
      <w:tr>
        <w:trPr>
          <w:trHeight w:val="5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г.от Съединението на Княж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ългария и Източна Румелия –лекция за историческото събит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ик на старата градска песен „Ако зажалиш някой ден” провеждан в с.Хан Аспарух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г. от обявяването на независимостта на България-доклад за значимостта на историческото събит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Председател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Ч.”Искра-1921г.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ктомври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деня на възрастните хора-</w:t>
            </w:r>
          </w:p>
          <w:p>
            <w:pPr>
              <w:pStyle w:val="Normal"/>
              <w:ind w:left="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Пенсионерски кл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групата за стари град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шлагерни песни „Златен Клас” в втори национален фестивал на старата градска песен „В прегръдката  на Танголита” гр.Нова Заго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ноемвр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 деня  на  народните буд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и – тържество с худ. литератур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10г. от рождението на Павел Вежинов , български писател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1914-1983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християнското семейство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Пенс.клуб – с ли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икална програ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декемвр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а – възпроизвеждане на обичая „коледуване” от момчетата от коледарската гру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 Година – тържество с литерат. музикална програма – изнесена от самодейните състави при НЧ”Искра-1921г.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69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ата план –програма за 20</w:t>
            </w:r>
            <w:r>
              <w:rPr>
                <w:sz w:val="32"/>
                <w:szCs w:val="32"/>
                <w:lang w:val="en-US"/>
              </w:rPr>
              <w:t>24</w:t>
            </w:r>
            <w:r>
              <w:rPr>
                <w:sz w:val="32"/>
                <w:szCs w:val="32"/>
              </w:rPr>
              <w:t>г.  е отворена за допъл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програмата за дейността на Народно Читалище „Искра-1921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Хан Аспарухово за 20</w:t>
            </w:r>
            <w:r>
              <w:rPr>
                <w:sz w:val="32"/>
                <w:szCs w:val="32"/>
                <w:lang w:val="en-US"/>
              </w:rPr>
              <w:t>24</w:t>
            </w:r>
            <w:r>
              <w:rPr>
                <w:sz w:val="32"/>
                <w:szCs w:val="32"/>
              </w:rPr>
              <w:t>г. е приета в съответствие с чл. 26 , ал.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 ЗНЧ  с протокол №6 на заседание на Настоятелството състоял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 на 07.11.20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Председател на Н.Ч.”Искра-1921г.” : 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/ Жана Колева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Секретар : 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/ Стоян Камарев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 Кмета                                                             Изх...../........../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щ. Стара За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-н Живко Тодор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Настоятелството 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.Ч.”Искра-1921г.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Хан Аспарухово общ.Стара За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СТНО : Утвърждаване на годишната план-програма за дей-ността на Н.Ч.”Искра-1921г.” за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  и нейното финансово об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печаване от общинския бюджет, съгласно чл.26 ал.1. от З.Н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-Н КМ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агаме на вашето внимание план-програма за развитие на Народно Читалище”Искра-1921г.”с инициативи, свързани с ос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ата функция на читалището ,  като културна и  информацио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итуция в населеното мяс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Библиотечна и информационна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ултурна дейност и любителск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ъководството  на  Н.Ч.” Искра-1921г.”   с.Хан Аспарухово е убедено , че с подкрепата на Община Стара Загора, заедно можем да създадем по-добри условия и предпоставки за по-нататъшното развитие на културния живот в нашето населен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разяваме готовност, съгласно чл.26 а1.от ЗНЧ да подпи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 за изпълнение на настоящата план- програма и за учас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то на читалището ни в развитието и  обогатяването на култур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прояви  на община Стара Заг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ЛОЖЕНО : План-програма за дейността на Н.Ч.”Искра-1921г.” за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,протокол от заседанието на Настоятелството на която е приета, проекто-бюджет за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11.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г.                    Председател на Н.Ч.”Искра-1921”: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.Хан Аспарухово                                                   /Жана Колева/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РОТОКОЛ №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На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11.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г. Читалищното Настоятелство се събра на зас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ие в следния състав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Жана Колева                             3.Георги Карадими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тоян Камарев                         4.Светла И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5.Детелин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седанието протече при след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НЕВЕН  РЕД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Приемане  на  план - програмата  за  дейността  на Н.Ч.”Искра-1921г.” за 20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иемане на проекто- бюджета за 20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 първа точка приемане на план-програмата за дейността на Н.Ч.”Искра-1921” програмата за развитието на  читали-</w:t>
      </w:r>
    </w:p>
    <w:p>
      <w:pPr>
        <w:pStyle w:val="Normal"/>
        <w:rPr/>
      </w:pPr>
      <w:r>
        <w:rPr>
          <w:sz w:val="36"/>
          <w:szCs w:val="36"/>
        </w:rPr>
        <w:t>щето бе приета единодушно от всички членове на Насто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несени бяха предложения от   г-жа Жана Колева за съ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не  на  детска  певческа  група и два  танцови  съста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адежки и дет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елина Димитрова предложи да се създаде нова гру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стари градск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дседателят  на   Настоятелството  предложи  да  се поръча поздравителен адрес и закупи  подарък  за юбилея на г-н СтанкоТончев който е нашият най голям спонсор 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ички мероприятия провеждани от читалище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тора точка  приемане на  проекто-бюджета на чит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щето , след прочитането на проекто бюджета от читалищ-ния секретар Стоян Камарев и станалите изказвания той бе приет от всички членове на Настоятелството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ъпи  предложение  от  Жана Колева  да  се осигори хонорар за музикалният ръководител  на групата за стари градски песни и това да се впише в проекто- бюджета за 2017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лед изчерпване на дневния ред заседанието беше за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ротоколист : 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/Стоян Камарев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2:00Z</dcterms:created>
  <dc:creator>user</dc:creator>
  <dc:description/>
  <cp:keywords/>
  <dc:language>en-US</dc:language>
  <cp:lastModifiedBy>user</cp:lastModifiedBy>
  <dcterms:modified xsi:type="dcterms:W3CDTF">2023-11-13T08:31:00Z</dcterms:modified>
  <cp:revision>293</cp:revision>
  <dc:subject/>
  <dc:title>План – програма</dc:title>
</cp:coreProperties>
</file>